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Omenu now honors the load= and run= lines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.INI file if the program is run 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improvements over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e now accept Mastercard, Visa and American Express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 Metering Service and Viewer/Reset utility now only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OSmenu package.  If you have both DOS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u installed on your system, then DMmeter,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, can offer complete Software Metering Servi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o compliment the WOmenu Windows metering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function has been added that allows administrat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site-personalized main help screen for menu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uble clicking on a description panel now brings up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(when not in Multi-Use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help anomaly.  Small cosmetic change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rights anomaly that surfaced when the right phras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a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Insert/Edit form and added on-line rights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n administrative command (Ctrl-F5) tha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build the menu system even i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in Multi-User mode.  This option can be pass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refresh menu command (F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Various cosmetic and internal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 Metering Service and Viewer/Reset utility now also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hareware package.  (Complete metering serv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shareware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smetic chan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mplete Windows-based (EXE, PIF) Software Metering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 This is in addition to the DOS-based (BA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, BAT) metering services (registered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al-time Windows Meter Viewer/Reset utility is now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mpletely revamped WOmenu.  It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uses one INI file for all menu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has unlimited menu item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has unlimited sub-menu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has menu editing, moving, inserting, and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offers menu editing interface -or- user-locked menu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enu item 'righ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is half th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has the calculator, calendar, meter utility,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er as part of the registered bonus utility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rst shareware rele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